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GRAMA DE EDUCAÇÃO PREVIDENCI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(PEPREV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stituto de Previdência Soci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 Servidores Municipais de Baruer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: Tatuo Okamo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e Téc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ica Fernanda Nagaishi Rodrigues – Chefe de Núcle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o Paiva de Oliveira Peres Silva – Analista Previdenciário - Atu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 Bastos Santana Ribeiro – Gerente da Div. Gestão Pessoal e Sup. Ad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 de Matos Leorne - Analista Previdenciário - Assistente Soc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tina Cabral Livero – Chefe de Núcle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ezer Antonio da Silva – Gestor de Finanças e Investiment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pe Di Girolamo – Chefe de Núcle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roline Moura Lessa – Procuradora Previdenciária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Marcelo Caetano de Oliveira -  Analista Previdenciário - Administr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Rodrigues Larangeira – Gestor de Benefícios Previdenciário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aimundo Nonato de Carvalho Junior - Profess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zana Fujita Hatori – Agente Previdenci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eli Santos Amorim – Gerente da Div. Serviço Social e Perícias Médica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Junho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a de Educação Previdenciária (PEPREV)</w:t>
      </w:r>
    </w:p>
    <w:p>
      <w:pPr>
        <w:pStyle w:val="Heading1"/>
        <w:jc w:val="left"/>
        <w:rPr>
          <w:rFonts w:ascii="Arial" w:hAnsi="Arial" w:cs="Arial"/>
          <w:bCs/>
          <w:sz w:val="24"/>
          <w:szCs w:val="40"/>
        </w:rPr>
      </w:pPr>
      <w:r>
        <w:rPr>
          <w:rFonts w:cs="Arial" w:ascii="Arial" w:hAnsi="Arial"/>
          <w:bCs/>
          <w:sz w:val="24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caps/>
        </w:rPr>
        <w:t>Introduçã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vidência Social é um direito do trabalhador e de sua família, garantido pela Constituição Federal, nos arts. 201 e 202, com o objetivo de ampará-los nos eventos de maternidade, idade avançada, invalidez, reclusão e morte. Aos</w:t>
      </w:r>
      <w:r>
        <w:rPr>
          <w:rFonts w:cs="Arial" w:ascii="Arial" w:hAnsi="Arial"/>
          <w:color w:val="000000"/>
          <w:shd w:fill="FFFFFF" w:val="clear"/>
        </w:rPr>
        <w:t xml:space="preserve"> servidores titulares de cargos efetivos da União, dos Estados, do Distrito Federal e dos Municípios, incluídas suas autarquias e fundações, a Constituição assegura, em seu art. 40, regime de previdência de caráter contributivo e solidário, mediante contribuição do respectivo ente público, dos servidores ativos e inativos e dos pensionistas, observados critérios que preservem o equilíbrio financeiro e atuari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 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exto constitucional estabeleceu dois sistemas pelos quais as pessoas podem receber benefícios previdenciários: o Regime Geral de Previdência Social (RGPS), mantido pelo Instituto Nacional de Seguro Social (INSS) e destinado aos trabalhadores regidos pela CLT – Consolidação das Leis Trabalhistas, e o Regime Próprio de Previdência Social (RPPS), voltado aos servidores públicos titulares de cargo de provimento efetivo e sujeitos ao regime estatutá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No Município de Barueri existem atualmente servidores nos dois regim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Regime Geral de Previdência Social (RGPS) para os servidores comissionados e contratados temporari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Regime Próprio de Previdência Social (RPPS) para os servidores públicos efetiv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ei Complementar Municipal nº. 171, de 26/10/2006, substituída pela Lei Complementar 434, de 14/08/2018, transferiu os servidores efetivos do RGPS para o RPPS, vinculando-os ao IPRESB – Instituto de Previdência Social dos Servidores Municipais de Barueri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PRESB tem o compromisso de manter uma previdência eficiente, transparente e participativa, promovendo um acompanhamento humanizado e personalizado aos segurados efetivos de Baruer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O Programa de Educação Previdenciária busca disseminar o conhecimento previdenciário com o propósito de informar e conscientizar os segurados sobre seus direitos e deveres, além de discutir acerca dos benefícios existentes, que visam assegurar a manutenção da renda do segurado e de sua família diante dos eventos de idade avançada, invalidez e mort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Programa é oferecido para o segurado público titular de cargo efetivo do Município de Barueri, com a finalidade de o preparar para usufruir, com tranquilidade e segurança, tudo aquilo que a previdência social, enquanto sistema de proteção social, pode oferec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OBJETIVO GE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rientar os gestores de RH e os segurados efetivos do Município de Barueri acerca da importância do programa previdenciário e de como ampliar a sua compreensão sobre previdência social, possibilitando-lhes efetuar escolhas consci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OBJETIVO ESPECÍFI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formar sobre as legislações pertinentes ao RPPS (Regime Próprio de Previdência Social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sclarecer sobre os benefícios previdenciários concedidos aos segurados e dependente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letir sobre a carreira e o planejamento para a aposentador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 PÚBLICO ALV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estores de R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gurados efetivos do Município de Baruer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SPAÇO FÍSI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Será utilizado o auditório do IPRESB e, quando necessário, as dependências das Secretarias, Autarquias e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MÉTODO/METODOLOG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étodo é compreendido dentro da concepção histórico-dialética como o processo de conhecimento pelo qual apreende-se a realidade com vistas a transfor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entendendo a importância da interlocução do IPRESB com os segurados na contribuição desse processo, a metodologia adotada no trabalho será desenvolvida de forma participativa, dialógica e inform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7. Descrição dos GRUPOS e encontr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grupo participará de 1 (um) encontro com duração de duas horas. As datas e turnos serão definidos em conjunto como as Secretarias/ Autarquias/ Câmara, sendo disponibilizado, a princípio, uma vez por mês (conforme item 12) com turmas nos períodos da manhã, das 9h00m  às 11h00m, e da tarde, das 14h30m às 16h30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inscrições serão realizadas em cada Secretaria, com o número máximo de 30 participantes por gru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4"/>
        <w:gridCol w:w="46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ração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ndo o IPRESB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s Previdenciári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mi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Fernanda Nagaishi Rodrig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la Bastos S. Rib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oline Moura Le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o Caetano de Oliv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la de M. Leor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eli S. Amori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efícios Previdenciári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30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stina Cabral Live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elipe Di Girol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Marcelo R. Laranjei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 APRESENTANDO O IPRES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trodução: Previd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que é o IPRES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Quem são os segurados do IPRES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gime Geral de Previdência Social (INS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gime Próprio de Previdência Social - RPP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revidência Complement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Órgãos deliberativ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enefícios Previdenciá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Custe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iscalização do RPP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ó-Gestão RPP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 PROJETOS PREVIDENCIÁ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mpanha da Saú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grama de Educação Previdenciária – PEPRE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Programa de Preparação para a Aposentadoria – PP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grama Pós Aposentador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 BENEFÍCIOS PREVIDENCIÁ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posentadori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bono de Permanên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bono anual (décimo tercei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erícia Méd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posentadoria espe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ensão por mor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cumulo de benefíc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  <w:caps/>
        </w:rPr>
        <w:t>Monitorament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avaliação será realizada através de pesquisa de opinião com os participantes e posterior análise de dados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0. Recursos </w:t>
      </w:r>
    </w:p>
    <w:p>
      <w:pPr>
        <w:pStyle w:val="Corpodetexto3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is: </w:t>
      </w:r>
      <w:r>
        <w:rPr>
          <w:rFonts w:cs="Arial" w:ascii="Arial" w:hAnsi="Arial"/>
          <w:b w:val="false"/>
          <w:i/>
        </w:rPr>
        <w:t>data show</w:t>
      </w:r>
      <w:r>
        <w:rPr>
          <w:rFonts w:cs="Arial" w:ascii="Arial" w:hAnsi="Arial"/>
          <w:b w:val="false"/>
        </w:rPr>
        <w:t xml:space="preserve">, TV, DVD, aparelho de som com CD, </w:t>
      </w:r>
      <w:r>
        <w:rPr>
          <w:rFonts w:cs="Arial" w:ascii="Arial" w:hAnsi="Arial"/>
          <w:b w:val="false"/>
          <w:i/>
        </w:rPr>
        <w:t>fli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</w:rPr>
        <w:t xml:space="preserve">chart </w:t>
      </w:r>
      <w:r>
        <w:rPr>
          <w:rFonts w:cs="Arial" w:ascii="Arial" w:hAnsi="Arial"/>
          <w:b w:val="false"/>
        </w:rPr>
        <w:t>e demais materiais disponíveis nas Secretarias e Autarquias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umanos: </w:t>
      </w:r>
      <w:r>
        <w:rPr>
          <w:rFonts w:cs="Arial" w:ascii="Arial" w:hAnsi="Arial"/>
          <w:b w:val="false"/>
        </w:rPr>
        <w:t xml:space="preserve">Profissionais do IPRESB </w:t>
      </w:r>
      <w:r>
        <w:rPr>
          <w:rFonts w:cs="Arial" w:ascii="Arial" w:hAnsi="Arial"/>
        </w:rPr>
        <w:t>11. CRONOGRAMA DE ATIVIDADES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inanceiros: </w:t>
      </w:r>
      <w:r>
        <w:rPr>
          <w:rFonts w:cs="Arial" w:ascii="Arial" w:hAnsi="Arial"/>
          <w:b w:val="false"/>
        </w:rPr>
        <w:t xml:space="preserve">Alimentação </w:t>
      </w:r>
    </w:p>
    <w:p>
      <w:pPr>
        <w:pStyle w:val="Corpodetexto3"/>
        <w:spacing w:lineRule="auto" w:line="36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48" w:firstLine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Z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/ revisão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 execu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 revisão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para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CALENDÁRIO ANUAL 2022*</w:t>
      </w:r>
    </w:p>
    <w:p>
      <w:pPr>
        <w:pStyle w:val="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02"/>
        <w:gridCol w:w="3393"/>
      </w:tblGrid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EI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união da Equipe Técnica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VEREI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união da Equipe Técnica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Ç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união da Equipe Técnica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R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N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N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3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L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OS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TEM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U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U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VEM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VEM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ZEMB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envolvimento do Projeto</w:t>
            </w:r>
          </w:p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união da Equipe Técnica</w:t>
            </w:r>
          </w:p>
        </w:tc>
      </w:tr>
      <w:tr>
        <w:trPr>
          <w:trHeight w:val="409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Corpodetexto3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programação sujeita à alteração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83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3. EQUI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694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presentan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 ipre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inanç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jetos previdenciá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enefícios previdenciá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nh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celo CAetano/D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LIZER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OGÉ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RLA LEO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Z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RLA BASTOS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A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LIEZER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CE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fer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RESB – Instituto de Previdência Social dos Servidores Municipais de Barueri. </w:t>
      </w:r>
      <w:r>
        <w:rPr>
          <w:rFonts w:cs="Arial" w:ascii="Arial" w:hAnsi="Arial"/>
          <w:b/>
        </w:rPr>
        <w:t>Cartilha da Previdência Municipal de Barueri</w:t>
      </w:r>
      <w:r>
        <w:rPr>
          <w:rFonts w:cs="Arial" w:ascii="Arial" w:hAnsi="Arial"/>
        </w:rPr>
        <w:t xml:space="preserve"> Disponível em: </w:t>
      </w:r>
      <w:hyperlink r:id="rId4">
        <w:r>
          <w:rPr>
            <w:rStyle w:val="InternetLink"/>
            <w:rFonts w:cs="Arial" w:ascii="Arial" w:hAnsi="Arial"/>
            <w:u w:val="single"/>
          </w:rPr>
          <w:t>http://www.ipresb.barueri.sp.gov.br/pagina/1_Cartilha-IPRESB.htm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essado em: 29/11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i Complementar nº 434, de 14/08/2018</w:t>
      </w:r>
      <w:r>
        <w:rPr>
          <w:rFonts w:cs="Arial" w:ascii="Arial" w:hAnsi="Arial"/>
        </w:rPr>
        <w:t xml:space="preserve">. Disponível em: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ipresb.barueri.sp.gov.br/uploads/legislacao/LC-434.2018.pdf</w:t>
        </w:r>
      </w:hyperlink>
      <w:r>
        <w:rPr>
          <w:rFonts w:cs="Arial" w:ascii="Arial" w:hAnsi="Arial"/>
        </w:rPr>
        <w:t>. Acessado em 03/12/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ção nº 40 de 02/08/2019.</w:t>
      </w:r>
      <w:r>
        <w:rPr>
          <w:rFonts w:cs="Arial" w:ascii="Arial" w:hAnsi="Arial"/>
        </w:rPr>
        <w:t xml:space="preserve"> Disponível em: </w:t>
      </w:r>
      <w:hyperlink r:id="rId6">
        <w:r>
          <w:rPr>
            <w:rStyle w:val="InternetLink"/>
            <w:rFonts w:cs="Arial" w:ascii="Arial" w:hAnsi="Arial"/>
            <w:u w:val="single"/>
          </w:rPr>
          <w:t>http://www.ipresb.barueri.sp.gov.br/uploads/legislacao/RESOLUCAO-40.2019.pdf</w:t>
        </w:r>
      </w:hyperlink>
      <w:r>
        <w:rPr>
          <w:rFonts w:cs="Arial" w:ascii="Arial" w:hAnsi="Arial"/>
        </w:rPr>
        <w:t>. Acessado em: 07/11/2019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SECRETARIA DE PREVIDÊNCIA DO MINISTÉRIO DA FAZENDA– </w:t>
      </w:r>
      <w:r>
        <w:rPr>
          <w:rFonts w:cs="Arial" w:ascii="Arial" w:hAnsi="Arial"/>
          <w:b/>
        </w:rPr>
        <w:t>Programa de Educação Previdenciária.</w:t>
      </w:r>
      <w:r>
        <w:rPr>
          <w:rFonts w:cs="Arial" w:ascii="Arial" w:hAnsi="Arial"/>
        </w:rPr>
        <w:t xml:space="preserve"> Disponível em: http://www.previdencia.gov.br/acesso-a-informacao/programas-e-acoes/pep-programa-de-educacao-previdenciaria/ Acessado em: 14/05/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</w:rPr>
        <w:t>BRASIL. </w:t>
      </w:r>
      <w:r>
        <w:rPr>
          <w:rFonts w:cs="Arial" w:ascii="Arial" w:hAnsi="Arial"/>
          <w:b/>
          <w:bCs/>
          <w:color w:val="222222"/>
          <w:shd w:fill="FFFFFF" w:val="clear"/>
        </w:rPr>
        <w:t>Constituição</w:t>
      </w:r>
      <w:r>
        <w:rPr>
          <w:rFonts w:cs="Arial" w:ascii="Arial" w:hAnsi="Arial"/>
          <w:color w:val="222222"/>
          <w:shd w:fill="FFFFFF" w:val="clear"/>
        </w:rPr>
        <w:t> (1988). </w:t>
      </w:r>
      <w:r>
        <w:rPr>
          <w:rFonts w:cs="Arial" w:ascii="Arial" w:hAnsi="Arial"/>
          <w:b/>
          <w:bCs/>
          <w:color w:val="222222"/>
          <w:shd w:fill="FFFFFF" w:val="clear"/>
        </w:rPr>
        <w:t>Constituição</w:t>
      </w:r>
      <w:r>
        <w:rPr>
          <w:rFonts w:cs="Arial" w:ascii="Arial" w:hAnsi="Arial"/>
          <w:color w:val="222222"/>
          <w:shd w:fill="FFFFFF" w:val="clear"/>
        </w:rPr>
        <w:t> da República Federativa do Brasil. Brasília, DF: Senado </w:t>
      </w:r>
      <w:r>
        <w:rPr>
          <w:rFonts w:cs="Arial" w:ascii="Arial" w:hAnsi="Arial"/>
          <w:b/>
          <w:bCs/>
          <w:color w:val="222222"/>
          <w:shd w:fill="FFFFFF" w:val="clear"/>
        </w:rPr>
        <w:t>Federal</w:t>
      </w:r>
      <w:r>
        <w:rPr>
          <w:rFonts w:cs="Arial" w:ascii="Arial" w:hAnsi="Arial"/>
          <w:color w:val="222222"/>
          <w:shd w:fill="FFFFFF" w:val="clear"/>
        </w:rPr>
        <w:t>. Disponível em: http://www.planalto.gov.br/ccivil_03/constituicao/constituicaocompilado.htm Acessado em: 29/11/2019.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7055" cy="100012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/>
      <w:t xml:space="preserve">                      </w:t>
    </w:r>
    <w:r>
      <w:rPr>
        <w:lang w:val="en-US" w:eastAsia="en-US"/>
      </w:rPr>
      <w:tab/>
    </w:r>
    <w:r>
      <w:rPr/>
      <w:t xml:space="preserve">   </w:t>
    </w:r>
  </w:p>
  <w:p>
    <w:pPr>
      <w:pStyle w:val="Header"/>
      <w:ind w:firstLine="708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76875</wp:posOffset>
          </wp:positionH>
          <wp:positionV relativeFrom="paragraph">
            <wp:posOffset>-3810</wp:posOffset>
          </wp:positionV>
          <wp:extent cx="695325" cy="1009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807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/>
      <w:t xml:space="preserve">                      </w:t>
    </w:r>
    <w:r>
      <w:rPr>
        <w:lang w:val="en-US" w:eastAsia="en-US"/>
      </w:rPr>
      <w:tab/>
    </w:r>
    <w:r>
      <w:rPr/>
      <w:t xml:space="preserve">   </w:t>
    </w:r>
  </w:p>
  <w:p>
    <w:pPr>
      <w:pStyle w:val="Header"/>
      <w:ind w:firstLine="708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presb.barueri.sp.gov.br/pagina/1_Cartilha-IPRESB.html" TargetMode="External"/><Relationship Id="rId5" Type="http://schemas.openxmlformats.org/officeDocument/2006/relationships/hyperlink" Target="http://www.ipresb.barueri.sp.gov.br/uploads/legislacao/LC-434.2018.pdf" TargetMode="External"/><Relationship Id="rId6" Type="http://schemas.openxmlformats.org/officeDocument/2006/relationships/hyperlink" Target="http://www.ipresb.barueri.sp.gov.br/uploads/legislacao/RESOLUCAO-40.2019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4:00Z</dcterms:created>
  <dc:creator>pmb</dc:creator>
  <dc:description/>
  <cp:keywords/>
  <dc:language>en-US</dc:language>
  <cp:lastModifiedBy>Carla Leorne</cp:lastModifiedBy>
  <cp:lastPrinted>2021-05-24T10:02:00Z</cp:lastPrinted>
  <dcterms:modified xsi:type="dcterms:W3CDTF">2022-06-28T13:20:00Z</dcterms:modified>
  <cp:revision>78</cp:revision>
  <dc:subject/>
  <dc:title>PROGRAMA DE ATENÇÃO À FAMÍLIA / RENDA CIDADÃ</dc:title>
</cp:coreProperties>
</file>