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27"/>
        <w:gridCol w:w="737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das alterações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451" w:leader="none"/>
                <w:tab w:val="left" w:pos="571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scrição</w:t>
              <w:tab/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/9/20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aboração inici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Unidade Gestora: </w:t>
      </w:r>
      <w:r>
        <w:rPr>
          <w:rFonts w:cs="Calibri" w:ascii="Calibri" w:hAnsi="Calibri"/>
          <w:szCs w:val="20"/>
        </w:rPr>
        <w:t>Diretoria de Benefícios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Regulamentação utilizada: </w:t>
      </w:r>
      <w:r>
        <w:rPr>
          <w:rFonts w:cs="Calibri" w:ascii="Calibri" w:hAnsi="Calibri"/>
          <w:szCs w:val="20"/>
        </w:rPr>
        <w:t>Não aplicável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Objetivo: </w:t>
      </w:r>
      <w:r>
        <w:rPr>
          <w:rFonts w:cs="Calibri" w:ascii="Calibri" w:hAnsi="Calibri"/>
          <w:szCs w:val="20"/>
        </w:rPr>
        <w:t>Este manual tem por objetivo determinar as responsabilidades dos envolvidos neste processo, bem como descrever como deve ser executado o processo o arquivamento dos documentos/processos do instituto, assegurando desta forma a padronização de execução, desempenho, qualidade e reprodutividade deste processo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Aplicação: </w:t>
      </w:r>
      <w:r>
        <w:rPr>
          <w:rFonts w:cs="Calibri" w:ascii="Calibri" w:hAnsi="Calibri"/>
          <w:szCs w:val="20"/>
        </w:rPr>
        <w:t>Aplica-se às áreas de Pós Atendimento e Presidência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 xml:space="preserve">Definições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ixa verde: processos de Benefíci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ixa vermelha: processos da Contabilidad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ixa azul: processos Administrativos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ixa amarela: processos Jurídicos.</w:t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Mapeamento do Processo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02375" cy="6613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scrição das atividades: </w:t>
      </w:r>
      <w:r>
        <w:rPr>
          <w:rFonts w:cs="Calibri" w:ascii="Calibri" w:hAnsi="Calibri"/>
        </w:rPr>
        <w:t>Não aplicável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</w:rPr>
        <w:t xml:space="preserve">Documentos vinculados a este manual: </w:t>
      </w:r>
      <w:r>
        <w:rPr>
          <w:rFonts w:cs="Calibri" w:ascii="Calibri" w:hAnsi="Calibri"/>
        </w:rPr>
        <w:t>Não aplicá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sz w:val="16"/>
        <w:szCs w:val="16"/>
      </w:rPr>
      <w:t>M-024 – Arquivo - Rev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296"/>
      <w:gridCol w:w="1648"/>
      <w:gridCol w:w="1412"/>
    </w:tblGrid>
    <w:tr>
      <w:trPr>
        <w:trHeight w:val="243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: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vado: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ódigo e revisão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-024 – Rev.00</w:t>
          </w:r>
        </w:p>
      </w:tc>
    </w:tr>
    <w:tr>
      <w:trPr>
        <w:trHeight w:val="259" w:hRule="atLeast"/>
      </w:trPr>
      <w:tc>
        <w:tcPr>
          <w:tcW w:w="354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resinha Nagaishi</w:t>
          </w:r>
        </w:p>
      </w:tc>
      <w:tc>
        <w:tcPr>
          <w:tcW w:w="32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elo Larangeira</w:t>
          </w:r>
        </w:p>
      </w:tc>
      <w:tc>
        <w:tcPr>
          <w:tcW w:w="1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BFBFB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</w:t>
          </w:r>
        </w:p>
      </w:tc>
      <w:tc>
        <w:tcPr>
          <w:tcW w:w="14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/9/2017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top w:val="single" w:sz="12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6"/>
      <w:gridCol w:w="5679"/>
      <w:gridCol w:w="1688"/>
    </w:tblGrid>
    <w:tr>
      <w:trPr>
        <w:trHeight w:val="416" w:hRule="atLeast"/>
        <w:cantSplit w:val="true"/>
      </w:trPr>
      <w:tc>
        <w:tcPr>
          <w:tcW w:w="2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34160" cy="647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– 024</w:t>
          </w:r>
        </w:p>
      </w:tc>
      <w:tc>
        <w:tcPr>
          <w:tcW w:w="1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4</w:t>
          </w:r>
        </w:p>
      </w:tc>
    </w:tr>
    <w:tr>
      <w:trPr>
        <w:trHeight w:val="619" w:hRule="atLeast"/>
        <w:cantSplit w:val="true"/>
      </w:trPr>
      <w:tc>
        <w:tcPr>
          <w:tcW w:w="2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73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rqu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567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i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3"/>
      </w:numPr>
      <w:tabs>
        <w:tab w:val="left" w:pos="709" w:leader="none"/>
      </w:tabs>
      <w:jc w:val="both"/>
    </w:pPr>
    <w:rPr>
      <w:b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Bookman Old Style" w:hAnsi="Bookman Old Style" w:cs="Arial"/>
      <w:color w:val="FF0000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103" w:leader="none"/>
      </w:tabs>
      <w:ind w:left="284" w:right="284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14:00Z</dcterms:created>
  <dc:creator>Anderson Pereira</dc:creator>
  <dc:description/>
  <cp:keywords/>
  <dc:language>en-US</dc:language>
  <cp:lastModifiedBy>Vagner Sandoval Marcelino</cp:lastModifiedBy>
  <cp:lastPrinted>2017-08-10T18:48:00Z</cp:lastPrinted>
  <dcterms:modified xsi:type="dcterms:W3CDTF">2017-09-08T13:29:00Z</dcterms:modified>
  <cp:revision>5</cp:revision>
  <dc:subject/>
  <dc:title>Procedimento</dc:title>
</cp:coreProperties>
</file>