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27"/>
        <w:gridCol w:w="737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co das alteraçõe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451" w:leader="none"/>
                <w:tab w:val="left" w:pos="57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escrição</w:t>
              <w:tab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/9/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boração inicia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Unidade Gestora: </w:t>
      </w:r>
      <w:r>
        <w:rPr>
          <w:rFonts w:cs="Calibri" w:ascii="Calibri" w:hAnsi="Calibri"/>
          <w:szCs w:val="20"/>
        </w:rPr>
        <w:t>Diretoria de Benefício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Regulamentação utilizada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ei Complementar Municipal 215 de 3 de outubro de 2008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solução N. 06 de 22 de março de 2010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Objetivo: </w:t>
      </w:r>
      <w:r>
        <w:rPr>
          <w:rFonts w:cs="Calibri" w:ascii="Calibri" w:hAnsi="Calibri"/>
          <w:szCs w:val="20"/>
        </w:rPr>
        <w:t>Este manual tem por objetivo determinar as responsabilidades dos envolvidos neste processo, bem como descrever como deve ser executado o processo de Emissão de Carteirinha de Aposentados, assegurando desta forma a padronização de execução, desempenho, qualidade e reprodutividade deste processo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Aplicação: </w:t>
      </w:r>
      <w:r>
        <w:rPr>
          <w:rFonts w:cs="Calibri" w:ascii="Calibri" w:hAnsi="Calibri"/>
          <w:szCs w:val="20"/>
        </w:rPr>
        <w:t>Aplica-se às áreas de Pós Atendimento e Presidênci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Definições: </w:t>
      </w:r>
      <w:r>
        <w:rPr>
          <w:rFonts w:cs="Calibri" w:ascii="Calibri" w:hAnsi="Calibri"/>
          <w:szCs w:val="20"/>
        </w:rPr>
        <w:t>Não aplicável.</w:t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Mapeamento do Process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02375" cy="4530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2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ção das atividade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1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Cadastro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soas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ções Gerais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izar o servidor pela matrícula ou pelo nome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rir o cadastro;</w:t>
      </w:r>
    </w:p>
    <w:p>
      <w:pPr>
        <w:pStyle w:val="PargrafodaLista"/>
        <w:spacing w:before="0" w:after="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915" cy="412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no botão Alterar Registro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Editar ou Incluir foto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ver a alteração da foto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var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var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2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Relatórios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stro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ais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issão de Carteirinha;</w:t>
      </w:r>
    </w:p>
    <w:p>
      <w:pPr>
        <w:pStyle w:val="PargrafodaLista"/>
        <w:spacing w:before="0" w:after="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3470" cy="3018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izar o nome do servidor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o Grupo de Benefício (Aposentadoria)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ar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imir em PDF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r a impressão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cumentos vinculados a este manual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teirinha.</w:t>
      </w:r>
    </w:p>
    <w:p>
      <w:pPr>
        <w:pStyle w:val="Normal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992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16"/>
        <w:szCs w:val="16"/>
      </w:rPr>
      <w:t>M-023 – Emissão de Carteirinha de Aposentados - Rev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96"/>
      <w:gridCol w:w="1648"/>
      <w:gridCol w:w="1412"/>
    </w:tblGrid>
    <w:tr>
      <w:trPr>
        <w:trHeight w:val="243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ado: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vado: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 e revisão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-023 – Rev.00</w:t>
          </w:r>
        </w:p>
      </w:tc>
    </w:tr>
    <w:tr>
      <w:trPr>
        <w:trHeight w:val="259" w:hRule="atLeast"/>
      </w:trPr>
      <w:tc>
        <w:tcPr>
          <w:tcW w:w="35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ngélica Fernanda Nagaishi Rodrigues</w:t>
          </w:r>
        </w:p>
      </w:tc>
      <w:tc>
        <w:tcPr>
          <w:tcW w:w="32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elo Larangeira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/9/2017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pBdr>
        <w:top w:val="single" w:sz="12" w:space="1" w:color="000000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6"/>
      <w:gridCol w:w="5679"/>
      <w:gridCol w:w="1688"/>
    </w:tblGrid>
    <w:tr>
      <w:trPr>
        <w:trHeight w:val="416" w:hRule="atLeast"/>
        <w:cantSplit w:val="true"/>
      </w:trPr>
      <w:tc>
        <w:tcPr>
          <w:tcW w:w="2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4160" cy="6470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nual – 023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4</w:t>
          </w:r>
        </w:p>
      </w:tc>
    </w:tr>
    <w:tr>
      <w:trPr>
        <w:trHeight w:val="619" w:hRule="atLeast"/>
        <w:cantSplit w:val="true"/>
      </w:trPr>
      <w:tc>
        <w:tcPr>
          <w:tcW w:w="2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73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missão de Carteirinha de Aposentad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567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 - 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b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Bookman Old Style" w:hAnsi="Bookman Old Style" w:cs="Arial"/>
      <w:color w:val="FF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5103" w:leader="none"/>
      </w:tabs>
      <w:ind w:left="284" w:right="284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3:00Z</dcterms:created>
  <dc:creator>Anderson Pereira</dc:creator>
  <dc:description/>
  <cp:keywords/>
  <dc:language>en-US</dc:language>
  <cp:lastModifiedBy>William</cp:lastModifiedBy>
  <cp:lastPrinted>2017-08-10T18:48:00Z</cp:lastPrinted>
  <dcterms:modified xsi:type="dcterms:W3CDTF">2017-10-09T13:07:00Z</dcterms:modified>
  <cp:revision>4</cp:revision>
  <dc:subject/>
  <dc:title>Procedimento</dc:title>
</cp:coreProperties>
</file>