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9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Publicações de Portaria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Pós Atendimento, Assessoria e Diretoria de Benefícios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89320" cy="8694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Protocol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s e ofício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ba Cadastro, selecionar Nov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Tipo de Documento, selecionar Memorand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ocumento, Memo Publicaçõe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dia, mês e an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Assunto, selecionar Publicação de Portaria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estinatário, selecionar Assessoria Técnica de Gabinete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emetente, informar Departamento de Benefício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escrição, informar o mês e ano referente a quantidade por benefíci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imir duas via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aplicável.</w:t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22 – Publicações de Portaria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22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gélica Fernanda Nagaishi Rodrigues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/9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22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ublicações de Port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Anderson Pereira</dc:creator>
  <dc:description/>
  <cp:keywords/>
  <dc:language>en-US</dc:language>
  <cp:lastModifiedBy>Vagner Sandoval Marcelino</cp:lastModifiedBy>
  <cp:lastPrinted>2017-08-10T18:48:00Z</cp:lastPrinted>
  <dcterms:modified xsi:type="dcterms:W3CDTF">2017-09-08T12:38:00Z</dcterms:modified>
  <cp:revision>3</cp:revision>
  <dc:subject/>
  <dc:title>Procedimento</dc:title>
</cp:coreProperties>
</file>