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27"/>
        <w:gridCol w:w="737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das alteraçõ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51" w:leader="none"/>
                <w:tab w:val="left" w:pos="57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scrição</w:t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/9/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ção inici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nidade Gestora: </w:t>
      </w:r>
      <w:r>
        <w:rPr>
          <w:rFonts w:cs="Calibri" w:ascii="Calibri" w:hAnsi="Calibri"/>
          <w:szCs w:val="20"/>
        </w:rPr>
        <w:t>Diretoria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gulamentação utilizada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i Complementar Municipal 215 de 3 de outubro de 2008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olução N. 06 de 22 de março de 2010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bjetivo: </w:t>
      </w:r>
      <w:r>
        <w:rPr>
          <w:rFonts w:cs="Calibri" w:ascii="Calibri" w:hAnsi="Calibri"/>
          <w:szCs w:val="20"/>
        </w:rPr>
        <w:t>Este manual tem por objetivo determinar as responsabilidades dos envolvidos neste processo, bem como descrever como deve ser executado o processo de Pagamento dos Peritos, assegurando desta forma a padronização de execução, desempenho, qualidade e reprodutividade deste process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Aplicação: </w:t>
      </w:r>
      <w:r>
        <w:rPr>
          <w:rFonts w:cs="Calibri" w:ascii="Calibri" w:hAnsi="Calibri"/>
          <w:szCs w:val="20"/>
        </w:rPr>
        <w:t>Aplica-se às áreas de Pós Atendimento, Diretoria de Benefícios e Diretoria Financeir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Definições: </w:t>
      </w:r>
      <w:r>
        <w:rPr>
          <w:rFonts w:cs="Calibri" w:ascii="Calibri" w:hAnsi="Calibri"/>
          <w:szCs w:val="20"/>
        </w:rPr>
        <w:t>Não aplicável.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Mapeamento do Process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2375" cy="66979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as atividad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Saúde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órios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ícia Médica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ícias Realizadas e Não Pagas;</w:t>
      </w:r>
    </w:p>
    <w:p>
      <w:pPr>
        <w:pStyle w:val="PargrafodaLista"/>
        <w:spacing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210" cy="290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 data de início e fim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quisar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2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Saúde;</w:t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órios;</w:t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dimento;</w:t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nda Atendimento;</w:t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 data de início e fim;</w:t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 o nome do médico;</w:t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her a situação (realizados);</w:t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3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Protocolo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orandos e ofícios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aba Cadastro, selecionar Novo;</w:t>
      </w:r>
    </w:p>
    <w:p>
      <w:pPr>
        <w:pStyle w:val="PargrafodaLista"/>
        <w:spacing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4388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Tipo de Documento, selecionar Memorando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Documento, Memo Relações de Perícias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 dia, mês e ano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Assunto, selecionar Relações de Perícias – Mês e ano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Destinatário, selecionar Diretoria Financeira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Remetente, informar Departamento de Benefícios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Descrição, informar o mês e ano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var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imir duas via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os vinculados a este manual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ção de Perícias Realizadas.</w:t>
      </w:r>
    </w:p>
    <w:p>
      <w:pPr>
        <w:pStyle w:val="Normal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992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6"/>
        <w:szCs w:val="16"/>
      </w:rPr>
      <w:t>M-021 – Pagamento dos Peritos - Rev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96"/>
      <w:gridCol w:w="1648"/>
      <w:gridCol w:w="1412"/>
    </w:tblGrid>
    <w:tr>
      <w:trPr>
        <w:trHeight w:val="24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: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e revisão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-021 – Rev.00</w:t>
          </w:r>
        </w:p>
      </w:tc>
    </w:tr>
    <w:tr>
      <w:trPr>
        <w:trHeight w:val="259" w:hRule="atLeast"/>
      </w:trPr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ngélica Fernanda Nagaishi Rodrigues</w:t>
          </w:r>
        </w:p>
      </w:tc>
      <w:tc>
        <w:tcPr>
          <w:tcW w:w="32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elo Larangeir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/9/201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top w:val="single" w:sz="12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679"/>
      <w:gridCol w:w="1688"/>
    </w:tblGrid>
    <w:tr>
      <w:trPr>
        <w:trHeight w:val="416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470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– 021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4</w:t>
          </w:r>
        </w:p>
      </w:tc>
    </w:tr>
    <w:tr>
      <w:trPr>
        <w:trHeight w:val="619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agamento dos Peri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b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Bookman Old Style" w:hAnsi="Bookman Old Style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103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7:00Z</dcterms:created>
  <dc:creator>Anderson Pereira</dc:creator>
  <dc:description/>
  <cp:keywords/>
  <dc:language>en-US</dc:language>
  <cp:lastModifiedBy>William</cp:lastModifiedBy>
  <cp:lastPrinted>2017-08-10T18:48:00Z</cp:lastPrinted>
  <dcterms:modified xsi:type="dcterms:W3CDTF">2017-10-09T12:50:00Z</dcterms:modified>
  <cp:revision>6</cp:revision>
  <dc:subject/>
  <dc:title>Procedimento</dc:title>
</cp:coreProperties>
</file>