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9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i Complementar Municipal 215 de 3 de outubro de 2008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solução N. 06 de 22 de março de 2010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de Folha de Pagamento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Área Técnica, Financeiro, Diretoria de Benefícios e Presidênci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694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26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78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ção das atividad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ASPPREV: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çamentos adicionais;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l;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FAS – Valor Complementar Fixo Individual Geral, localizar o servidor;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botão Incluir, digitar o código da despesa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354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çar a data de início, valor da parcela, total de parcelas e o número de contrato;</w:t>
      </w:r>
    </w:p>
    <w:p>
      <w:pPr>
        <w:pStyle w:val="PargrafodaLista"/>
        <w:numPr>
          <w:ilvl w:val="0"/>
          <w:numId w:val="1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 atualização for referente à liquidação do empréstimo, lançar a data da liquidação no campo Fim de Vigênc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/>
      </w:pPr>
      <w:r>
        <w:rPr>
          <w:rFonts w:cs="Calibri" w:ascii="Calibri" w:hAnsi="Calibri"/>
        </w:rPr>
        <w:t>Entrar no ASPPREV:</w:t>
      </w:r>
    </w:p>
    <w:p>
      <w:pPr>
        <w:pStyle w:val="PargrafodaLista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PargrafodaLista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390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botão Inclusão de Dependentes;</w:t>
      </w:r>
    </w:p>
    <w:p>
      <w:pPr>
        <w:pStyle w:val="PargrafodaLista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ar está cadastrado na lista de Relação de Dependentes e na relação de Representante Legal para Recebimento de Benefício de Risc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3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ASPPREV: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412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botão Incluir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er os campos referente aos dados pessoais e conta bancária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Especificação da Pessoa, no campo Dependente, selecionar Dependente e posteriormente Salvar; no mesmo campo, selecionar Representante Legal e Salvar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tar no cadastro do servidor, selecionar o botão Inclusão de Dependentes;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Relação de Dependente, no botão Incluir, localizar o nome do pensionista, identificar o tipo de pensionista, bem preencher o campo Parentesco (Pensão Alimentícia Legado), o campo Data de Início (que deve ser a data que está no despacho do ofício do juiz/fórum) e o campo Motivo da Inclusão (INC – Inclusão Judicial)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4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ASPPREV: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CAD – Dados Pessoais, informar a matrícula e entrar no cadastro do servidor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no botão Inclusão de Dependentes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Representante Legal para Recebimento de Benefício de Risco, selecionar o botão Incluir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509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nome do pensionista e informar a data de início do benefício, bem como se tem direito a cota ou não (em caso de pensão por morte);</w:t>
      </w:r>
    </w:p>
    <w:p>
      <w:pPr>
        <w:pStyle w:val="PargrafodaLista"/>
        <w:numPr>
          <w:ilvl w:val="0"/>
          <w:numId w:val="2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OK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5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ASPPREV: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FAS – Cadastro Pensão Judicial, no campo Matrícula selecionar o servidor e o dependente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ubrica, selecionar o tipo do desconto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Início Vigência, informar a data do início do benefício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presentante, selecionar o pensionista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Campo 4, campo Plano, selecionar RPPS Município de Barueri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Base de Cálculo, selecionar a base de cálculo, que vem descrito no despacho do juiz e no e-mail enviado pelo agente previdenciário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fator, o percentual a ser descontado;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.</w:t>
      </w:r>
    </w:p>
    <w:p>
      <w:pPr>
        <w:pStyle w:val="PargrafodaLista"/>
        <w:numPr>
          <w:ilvl w:val="0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cisa ser descontado do 13° também?</w:t>
      </w:r>
    </w:p>
    <w:p>
      <w:pPr>
        <w:pStyle w:val="PargrafodaLista"/>
        <w:numPr>
          <w:ilvl w:val="1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, fim.</w:t>
      </w:r>
    </w:p>
    <w:p>
      <w:pPr>
        <w:pStyle w:val="PargrafodaLista"/>
        <w:numPr>
          <w:ilvl w:val="1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m: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ão Incluir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Dependente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ubrica, selecionar Desconto Pensão Alimentícia Abono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Início Vigência, informar a data do início do benefício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Representante, selecionar o pensionista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Campo 4, campo Plano, selecionar RPPS Município de Barueri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Base de Cálculo, selecionar a base de cálculo, que vem descrito no despacho do juiz e no e-mail enviado pelo agente previdenciário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fator, o percentual a ser descontado;</w:t>
      </w:r>
    </w:p>
    <w:p>
      <w:pPr>
        <w:pStyle w:val="PargrafodaLista"/>
        <w:numPr>
          <w:ilvl w:val="2"/>
          <w:numId w:val="2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6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r no ASPREV: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CAD – Dados Pessoais, informar a matrícula e entrar no cadastro do servidor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botão Inclusão de Dependentes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Selecionar o pensionista e preencher o fim da vigência, que deve ser a data de recebimento do documento do ofício do fórum (Veja imagem do passo anterior)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Motivo da Exclusão, incluir o motivo do fim do benefício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Representante Legal para Recebimento do Benefício Risco, no campo Fim, informar a data do fim do benefício também;</w:t>
      </w:r>
    </w:p>
    <w:p>
      <w:pPr>
        <w:pStyle w:val="PargrafodaLista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Menu Folha de Pagamento, na tela FAS – Cadastro Pensão Judicial, no campo Matrícula selecionar o servidor e preencher o campo Fim Vigência com a mesma data citada acima; repetir esta operação para todas as rubricas cadastrad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7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s;</w:t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CAD – Dados Pessoais, informar a matrícula do segurado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3680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spacing w:before="0" w:after="0"/>
        <w:ind w:left="1069" w:hanging="0"/>
        <w:contextualSpacing/>
        <w:jc w:val="both"/>
        <w:rPr/>
      </w:pPr>
      <w:r>
        <w:rPr>
          <w:rFonts w:cs="Calibri" w:ascii="Calibri" w:hAnsi="Calibri"/>
        </w:rPr>
        <w:t>Clicar no botão Inclusão de Dependentes.</w:t>
      </w:r>
      <w:r>
        <w:br w:type="page"/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irá a seguinte Janela: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509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o dependente que tem direito ao salário família está cadastrado:</w:t>
      </w:r>
    </w:p>
    <w:p>
      <w:pPr>
        <w:pStyle w:val="PargrafodaLista"/>
        <w:numPr>
          <w:ilvl w:val="0"/>
          <w:numId w:val="28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cadastrado? </w:t>
      </w:r>
    </w:p>
    <w:p>
      <w:pPr>
        <w:pStyle w:val="PargrafodaLista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Se não: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Gerais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botão Incluir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er os campos referente aos dados pessoais e conta bancária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Especificação da Pessoa, no campo Dependente, selecionar Dependente e posteriormente Salvar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tar no cadastro do servidor, selecionar o botão Inclusão de Dependentes.</w:t>
      </w:r>
    </w:p>
    <w:p>
      <w:pPr>
        <w:pStyle w:val="Normal"/>
        <w:numPr>
          <w:ilvl w:val="1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m:</w:t>
      </w:r>
    </w:p>
    <w:p>
      <w:pPr>
        <w:pStyle w:val="Normal"/>
        <w:numPr>
          <w:ilvl w:val="2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ncular o benefício para que será calculado na folha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la CAD – SUB Dados Pessoais Dependentes: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dependente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área Direito ou Obrigação para com o dependente selecionado, selecionar o salário família, a data de início (que é a data do requerimento) e informar a data Fim (que deve ser um dia antes do dependente completar 14 anos);</w:t>
      </w:r>
    </w:p>
    <w:p>
      <w:pPr>
        <w:pStyle w:val="PargrafodaLista"/>
        <w:numPr>
          <w:ilvl w:val="2"/>
          <w:numId w:val="2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(ok)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8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adastro;</w:t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r SISOBI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770" cy="4349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Atualizar Base Local;</w:t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gar a opção Somente com Benefício Ativo;</w:t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Gerar Relatório;</w:t>
      </w:r>
    </w:p>
    <w:p>
      <w:pPr>
        <w:pStyle w:val="PargrafodaLista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 falecido? </w:t>
      </w:r>
    </w:p>
    <w:p>
      <w:pPr>
        <w:pStyle w:val="PargrafodaLista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, seguir o processo;</w:t>
      </w:r>
    </w:p>
    <w:p>
      <w:pPr>
        <w:pStyle w:val="PargrafodaLista"/>
        <w:numPr>
          <w:ilvl w:val="1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m, suspender o pagamento do benefício: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Concessão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tenção do Benefício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nome, localizar o segurado por nome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beneficiário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Situação do Pagamento, selecionar a opção suspenso;</w:t>
      </w:r>
    </w:p>
    <w:p>
      <w:pPr>
        <w:pStyle w:val="PargrafodaLista"/>
        <w:numPr>
          <w:ilvl w:val="2"/>
          <w:numId w:val="2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9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 planilha de Controle de Pensão por Cota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tem alguma cota encerrada no mês vigente;</w:t>
      </w:r>
    </w:p>
    <w:p>
      <w:pPr>
        <w:pStyle w:val="PargrafodaLista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ão: seguir o processo. </w:t>
      </w:r>
    </w:p>
    <w:p>
      <w:pPr>
        <w:pStyle w:val="PargrafodaLista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m: fazer um Memorando (Maioridade Pensionista) para dar baixa no processo de pensão, assinar e enviar para ciência da 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0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ula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Mensal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106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005" cy="3754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Grupo de Benefício Aposentadoria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çar o mês de competência e o an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Pagamento, informar a data que será realizado o pagamento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Processa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OK na mensagem que irá aparecer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Processar novamente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etir esta mesma operação para os Grupos de Benefício Pensão por Morte e Auxíl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ários sem conta corrente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3209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er o Grupo de Benefícios (Aposentadorias) e Situação de Pagamento (Em Pagamento)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m beneficiário sem conta?</w:t>
      </w:r>
    </w:p>
    <w:p>
      <w:pPr>
        <w:pStyle w:val="PargrafodaLista"/>
        <w:numPr>
          <w:ilvl w:val="1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, seguir o processo;</w:t>
      </w:r>
    </w:p>
    <w:p>
      <w:pPr>
        <w:pStyle w:val="PargrafodaLista"/>
        <w:numPr>
          <w:ilvl w:val="1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m, providenciar a inclusão da conta bancária no cadastro;</w:t>
      </w:r>
    </w:p>
    <w:p>
      <w:pPr>
        <w:pStyle w:val="PargrafodaLista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etir esta operação para os Grupo de Benefícios Pensão por Morte e Auxíl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gem de Conferência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4497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Tipo de Seleção (Folha Sintética)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ata de Pagamento, selecionar a última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Valor, informar Valores Positivos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Grupo de Benefícios, selecionar o benefício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Formato de Relatório, selecionar Excel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gar em Ordem Alfabética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a listagem gerad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trar as que estão em pagament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ir a listagem gerada pelo sistema com a relação de benefícios do servidor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rar a matrícula e o valor bru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a checagem dos valores líquidos por amostragem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diferenças entre as listas e saná-l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3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r Folha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ivar valore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413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Grupo de Benefícios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o Tipo de Cálculo (folha mensal)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Competência (mês vigente)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data do pagamento (campo Pagamento)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Efetivar;</w:t>
      </w:r>
    </w:p>
    <w:p>
      <w:pPr>
        <w:pStyle w:val="PargrafodaLista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etir este procedimento para outras folh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4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gem de Conferência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4497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Tipo de Seleção (Folha Sintética)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ata de Pagamento, selecionar a última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Valor, informar Valores Positivos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Grupo de Benefícios, selecionar o benefício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Tipo de Folha, selecionar Mensal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Formato de Relatório, selecionar Excel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gar em Ordem Alfabética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a listagem gerad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5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ssão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ícios por situação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010" cy="3754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 a situação do benefício (em pagamento), o Grupo do Benefício (Auxílios) e informar o formato (Excel)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a lista gerad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todos os requerimentos de auxílios estão com a situação Em Pagamen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r as datas Concedido e Cessação conforme os dias do mês vigente, calculando desta forma quantos dias a pessoa irá receber dentro do mê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um comparativo entre a relação do servidor com a quantidade de dias gerado pelo sistema, bem como a matrícula e contagem de dia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posse da primeira listagem de conferência gerada, comparar a matrícula e o valor bruto do benefíci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diferenças entre as listas e saná-l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6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r Folha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ivar valore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413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Grupo de Benefícios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o Tipo de Cálculo (folha mensal)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Competência (mês vigente)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data do pagamento (campo Pagamento)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Efeti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7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gem de Conferência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Tipo de Seleção (Abono Anual / Décimo Terceiro)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ata de Pagamento, selecionar a última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Valor, informar Valores Positivos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Grupo de Benefícios, selecionar o benefício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Tipo de Folha, selecionar Abono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Formato de Relatório, selecionar Excel;</w:t>
      </w:r>
    </w:p>
    <w:p>
      <w:pPr>
        <w:pStyle w:val="PargrafodaLista"/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70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145" cy="36118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709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gar em Ordem Alfabética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9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a listagem gerada;</w:t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o comparativo da listagem disponível no servidor com a listagem gerada pelo sistema;</w:t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rar a matrícula e o valor bruto;</w:t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r a checagem dos valores líquidos por amostragem;</w:t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diferenças entre as listas e saná-l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8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r Folh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ivar valore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413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Grupo de Benefício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o Tipo de Cálculo (outras folhas)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Competência (mês vigente)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her a data do pagamento (campo Pagamento)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Efetiv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19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ASPPREV:</w:t>
      </w:r>
    </w:p>
    <w:p>
      <w:pPr>
        <w:pStyle w:val="PargrafodaLista"/>
        <w:numPr>
          <w:ilvl w:val="0"/>
          <w:numId w:val="26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Folha de Pagamento;</w:t>
      </w:r>
    </w:p>
    <w:p>
      <w:pPr>
        <w:pStyle w:val="PargrafodaLista"/>
        <w:numPr>
          <w:ilvl w:val="0"/>
          <w:numId w:val="26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r Folha;</w:t>
      </w:r>
    </w:p>
    <w:p>
      <w:pPr>
        <w:pStyle w:val="PargrafodaLista"/>
        <w:numPr>
          <w:ilvl w:val="0"/>
          <w:numId w:val="26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 arquivo bancário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405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6"/>
        </w:numPr>
        <w:spacing w:before="0" w:after="0"/>
        <w:ind w:left="106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a forma de crédito:</w:t>
      </w:r>
    </w:p>
    <w:p>
      <w:pPr>
        <w:pStyle w:val="PargrafodaLista"/>
        <w:numPr>
          <w:ilvl w:val="1"/>
          <w:numId w:val="26"/>
        </w:numPr>
        <w:spacing w:before="0" w:after="0"/>
        <w:ind w:left="178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édito em conta corrente e crédito em conta poupança: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 tipo (corrente ou poupança)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a data de pagamento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er a data de crédito, que é a mesma da data de pagamento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Organização, selecionar o Item 1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na pasta da Diretoria de Benefícios.</w:t>
      </w:r>
    </w:p>
    <w:p>
      <w:pPr>
        <w:pStyle w:val="PargrafodaLista"/>
        <w:numPr>
          <w:ilvl w:val="1"/>
          <w:numId w:val="26"/>
        </w:numPr>
        <w:spacing w:before="0" w:after="0"/>
        <w:ind w:left="178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D: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a data de pagamento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er a data de crédito, que é a mesma da data de pagamento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Organização, selecionar o Item 3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2"/>
          <w:numId w:val="26"/>
        </w:numPr>
        <w:spacing w:before="0" w:after="0"/>
        <w:ind w:left="2509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var na pasta da Diretoria de Benefícios.</w:t>
      </w:r>
    </w:p>
    <w:p>
      <w:pPr>
        <w:pStyle w:val="Normal"/>
        <w:numPr>
          <w:ilvl w:val="0"/>
          <w:numId w:val="26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formar as listagens geradas em bloco notas;</w:t>
      </w:r>
    </w:p>
    <w:p>
      <w:pPr>
        <w:pStyle w:val="Normal"/>
        <w:numPr>
          <w:ilvl w:val="0"/>
          <w:numId w:val="26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rar a matrícula;</w:t>
      </w:r>
    </w:p>
    <w:p>
      <w:pPr>
        <w:pStyle w:val="Normal"/>
        <w:numPr>
          <w:ilvl w:val="0"/>
          <w:numId w:val="26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diferenças entre as listas e saná-las;</w:t>
      </w:r>
    </w:p>
    <w:p>
      <w:pPr>
        <w:pStyle w:val="Normal"/>
        <w:numPr>
          <w:ilvl w:val="0"/>
          <w:numId w:val="26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um ok para a Diretoria de Benefícios quanto ao envio dos arquivos para o banc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0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ós Fechamento;</w:t>
      </w:r>
    </w:p>
    <w:p>
      <w:pPr>
        <w:pStyle w:val="PargrafodaLista"/>
        <w:spacing w:before="0" w:after="0"/>
        <w:ind w:left="709" w:hanging="0"/>
        <w:contextualSpacing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878580" cy="37382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imir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rdero Bancário: incluir a data de pagamento e emitir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rdero Pensão Alimentícia: incluir a data de pagamento e gerar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o para Empenho: selecionar Benefício, data de pagamento e gerar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Relatórios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ha de Pagamento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ência da Folha Analítica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4801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Tipo de Relatório, selecionar o tipo de benefício (aposentadoria, pensão por morte e benefício temporário)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e a data de pagamento, selecionar a última data apresentada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r;</w:t>
      </w:r>
    </w:p>
    <w:p>
      <w:pPr>
        <w:pStyle w:val="PargrafodaLista"/>
        <w:numPr>
          <w:ilvl w:val="0"/>
          <w:numId w:val="2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etir para os três tipos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1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ar o ASPPREV: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Protocolo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orandos e ofícios;</w:t>
      </w:r>
    </w:p>
    <w:p>
      <w:pPr>
        <w:pStyle w:val="PargrafodaLista"/>
        <w:spacing w:before="0" w:after="0"/>
        <w:ind w:left="10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079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ão Incluir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 o tipo de documento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 dia, mês e ano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 o assunto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mpo Descrição, lançar as informações necessárias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var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Criar/Abrir Protocolo;</w:t>
      </w:r>
    </w:p>
    <w:p>
      <w:pPr>
        <w:pStyle w:val="PargrafodaLista"/>
        <w:numPr>
          <w:ilvl w:val="0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Visualizar/Imprimi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so 220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os três arquivos na pasta Remessa do Software Skyline, que é responsável pelo envio ao banco dos arquivos que serão destinados ao depósito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ar o Skyline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rquivos serão enviados para a Nexxcera para conferência do layout e posterior envio ao banco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alguns minutos, acessar novamente o Skyline e verificar se houve retorno de mensagem a respeito da aceitação da remessa pela Nexxcera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for detectado algum erro, entrar no programa Validador de Arquivo Remessa Caixa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r o arquivo através do botão Procurar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cionar opção Layout, selecionar a opção Pag. Fornecedores/Salário – CNAB240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car em analisar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ecendo as inconsistências, tratar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os vinculados a este manua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Todos os documentos (despesa ou receita) que solicite alteração na folha de pagamento, tais como pensão alimentícia, isenção de imposto de renda, salário família e revisão de benefício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ícios dos bancos conveniado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lha de Consignados.</w:t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16 – Folha de Pagament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16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iana Veríssimo dos Santos Farias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/9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16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lha de Pag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4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3:00Z</dcterms:created>
  <dc:creator>Anderson Pereira</dc:creator>
  <dc:description/>
  <cp:keywords/>
  <dc:language>en-US</dc:language>
  <cp:lastModifiedBy>William</cp:lastModifiedBy>
  <cp:lastPrinted>2017-08-10T18:48:00Z</cp:lastPrinted>
  <dcterms:modified xsi:type="dcterms:W3CDTF">2017-11-08T18:07:00Z</dcterms:modified>
  <cp:revision>36</cp:revision>
  <dc:subject/>
  <dc:title>Procedimento</dc:title>
</cp:coreProperties>
</file>