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8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0"/>
        </w:rPr>
        <w:t xml:space="preserve">Lei Complementar Municipal 215 de 3 de outubro de 2008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06 de 22 de março de 2010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>Este manual tem por objetivo determinar as responsabilidades dos envolvidos neste processo, bem como descrever como deve ser executado o processo de Emissão de Certidão de Tempo de Contribuição, assegurando desta forma a padronização de execução, desempenho, qualidade e reprodutividade deste process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</w:t>
      </w:r>
      <w:r>
        <w:rPr>
          <w:rFonts w:cs="Calibri" w:ascii="Calibri" w:hAnsi="Calibri"/>
          <w:szCs w:val="20"/>
        </w:rPr>
        <w:t>Aplica-se às áreas de Atendimento, RH do Ente, Diretoria de Benefícios e Presidênci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Definições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TC: Certidão de Tempo de Contribuiçã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TS: Certidão de Tempo de Serviço.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33795" cy="8680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as atividad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Passo 10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Acessar ASPPREV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essoa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ções Gerais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serir matrícula ou nome da pessoa;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ma vez localizado, ir na Pessoa;</w:t>
      </w:r>
    </w:p>
    <w:p>
      <w:pPr>
        <w:pStyle w:val="Normal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412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nferir todos os dados pessoais do segurad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licar em Endereç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nferir/atualizar o endereç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cessar ASPPREV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enu Protocol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ole Processo Pessoa;</w:t>
      </w:r>
    </w:p>
    <w:p>
      <w:pPr>
        <w:pStyle w:val="Normal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460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 campo Matrícula inserir a matrícula visando localizar o segurad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ir um novo requerimento: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 campo especificação: selecionar Servidor;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 campo Nome: selecionar o nome;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 campo Organização: selecionar a organização;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 campo Matrícula: selecionar a matricula;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 campo situação: selecionar em Andamento;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 campo Tipo de Serviço: selecionar o tipo de serviço;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 campo Súmula, se for o caso, inserir os dados do representante;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 campo Tipo de Requerente: selecionar o requerente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alvar;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erá gerado o número de Protocolo;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licar no botão Requerimento;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primir o Requerimento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20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Lançar o número de protocolo seguindo a sequência do livro;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Lançar a Data;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ampo Interessado: anotar o nome do atendente;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ampo Assunto: Colocar o Tipo do Assunto e o nome da pessoa que requereu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atar e Assinar o livro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30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enu Relatórios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ncessão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cado de Tempo de Contribuição por Matrícula (e se tiver dois vínculos, por Pessoa);</w:t>
      </w:r>
    </w:p>
    <w:p>
      <w:pPr>
        <w:pStyle w:val="Normal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332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eencher os campos da Aba Cadastro e clicar em Emitir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 certidão será gerada na tela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mprimir em duas vias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os vinculados a este manual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erimen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Tempo de Contribuiçã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Tempo de Serviç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ro de Protocolo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dro de Frequência.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12 – Emissão de Certidão de Tempo de Contribuição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12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ristina Cabral Livero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/8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47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– 012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missão de Certidão de Tempo de Con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47:00Z</dcterms:created>
  <dc:creator>Anderson Pereira</dc:creator>
  <dc:description/>
  <cp:keywords/>
  <dc:language>en-US</dc:language>
  <cp:lastModifiedBy>William</cp:lastModifiedBy>
  <cp:lastPrinted>2017-08-10T18:48:00Z</cp:lastPrinted>
  <dcterms:modified xsi:type="dcterms:W3CDTF">2017-10-09T13:40:00Z</dcterms:modified>
  <cp:revision>14</cp:revision>
  <dc:subject/>
  <dc:title>Procedimento</dc:title>
</cp:coreProperties>
</file>