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27"/>
        <w:gridCol w:w="737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Histórico das alteraçõe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451" w:leader="none"/>
                <w:tab w:val="left" w:pos="57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scrição</w:t>
              <w:tab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8/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ção inici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Unidade Gestora: </w:t>
      </w:r>
      <w:r>
        <w:rPr>
          <w:rFonts w:cs="Calibri" w:ascii="Calibri" w:hAnsi="Calibri"/>
          <w:szCs w:val="20"/>
        </w:rPr>
        <w:t>Diretoria de Benefíc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Regulamentação utilizad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Cs w:val="20"/>
        </w:rPr>
        <w:t xml:space="preserve">Lei Complementar Municipal 215 de 3 de outubro de 2008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olução N. 06 de 22 de março de 2010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olução N. 17 de 19 de novembro de 2014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bjetivo: </w:t>
      </w:r>
      <w:r>
        <w:rPr>
          <w:rFonts w:cs="Calibri" w:ascii="Calibri" w:hAnsi="Calibri"/>
          <w:szCs w:val="20"/>
        </w:rPr>
        <w:t xml:space="preserve">Este manual tem por objetivo determinar as responsabilidades dos envolvidos neste processo, bem como descrever como deve ser executado o processo Recadastramento de Aposentados e Pensionistas, assegurando desta forma a padronização de execução, desempenho, qualidade e reprodutividade deste processo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Nota: </w:t>
      </w:r>
      <w:r>
        <w:rPr>
          <w:rFonts w:cs="Calibri" w:ascii="Calibri" w:hAnsi="Calibri"/>
          <w:szCs w:val="20"/>
        </w:rPr>
        <w:t>O processo de recadastramento de ativos e inativos é realizado por uma empresa extern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Aplicação:  </w:t>
      </w:r>
      <w:r>
        <w:rPr>
          <w:rFonts w:cs="Calibri" w:ascii="Calibri" w:hAnsi="Calibri"/>
          <w:szCs w:val="20"/>
        </w:rPr>
        <w:t>Aplica-se à área de Atendiment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Definições: </w:t>
      </w:r>
      <w:r>
        <w:rPr>
          <w:rFonts w:cs="Calibri" w:ascii="Calibri" w:hAnsi="Calibri"/>
          <w:szCs w:val="20"/>
        </w:rPr>
        <w:t>Não aplicável.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Mapeamento do Process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02375" cy="5988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ção das atividades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0: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Entrar no ASPPREV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enu Cadastro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ecadastramento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aixa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ionar a pessoa;</w:t>
      </w:r>
    </w:p>
    <w:p>
      <w:pPr>
        <w:pStyle w:val="Normal"/>
        <w:ind w:left="12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456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nferir os dados de todas as abas (Pessoa, Endereço e Telefone, Documentos, Informações Bancárias, Dependente)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 observar alguma mudança/atualização efetuar, clicar no botão Salvar e posteriormente Atualização Individual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e tudo ok, clicar em Atualização Individual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erá gerado um comprovante, que deverá ser impresso, assinado pela atendente e entregue ao segurad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sso 20: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cessar o ASPREV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enu Relatório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adastro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dividuais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icha funcional;</w:t>
      </w:r>
    </w:p>
    <w:p>
      <w:pPr>
        <w:pStyle w:val="Normal"/>
        <w:ind w:left="12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685" cy="1411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mprimir uma via, o servidor assina e devolve para o atendente arquivar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Passo 30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ar no Citrix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no ORI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ar com usuário e senh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no campo Funcionário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utenção de Funcionário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Registro, inserir a matricula do funcionári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gar o número de matrícula, cargo e local de trabalh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4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ASPPREV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Cadastr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ções Gerai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Nome: digitar o nome da pesso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 tem a pessoa cadastrada?</w:t>
      </w:r>
    </w:p>
    <w:p>
      <w:pPr>
        <w:pStyle w:val="Normal"/>
        <w:ind w:left="12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412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: atualizar os dados e incluir o novo carg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: Fazer a orientação sobre o instituto e fazer o cadastro completo (criar novo cadastro no botão Incluir e preencher todos os dados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lançar todos os dados, gravar/salvar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Passo 5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ASPPREV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Relatóri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str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i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Ficha funcional;</w:t>
      </w:r>
    </w:p>
    <w:p>
      <w:pPr>
        <w:pStyle w:val="Normal"/>
        <w:ind w:left="12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685" cy="141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 o nome do servidor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Gera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Imprimir a Ficha Funcional em uma via.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umentos vinculados a este manual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ha Funcional.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992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16"/>
        <w:szCs w:val="16"/>
      </w:rPr>
      <w:t>M-011 - Recadastramento - Rev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96"/>
      <w:gridCol w:w="1648"/>
      <w:gridCol w:w="1412"/>
    </w:tblGrid>
    <w:tr>
      <w:trPr>
        <w:trHeight w:val="243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: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vado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e revisão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-011 – Rev.00</w:t>
          </w:r>
        </w:p>
      </w:tc>
    </w:tr>
    <w:tr>
      <w:trPr>
        <w:trHeight w:val="259" w:hRule="atLeast"/>
      </w:trPr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ristina Cabral Livero</w:t>
          </w:r>
        </w:p>
      </w:tc>
      <w:tc>
        <w:tcPr>
          <w:tcW w:w="32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elo Larangeira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/8/201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pBdr>
        <w:top w:val="single" w:sz="12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5679"/>
      <w:gridCol w:w="1688"/>
    </w:tblGrid>
    <w:tr>
      <w:trPr>
        <w:trHeight w:val="416" w:hRule="atLeast"/>
        <w:cantSplit w:val="true"/>
      </w:trPr>
      <w:tc>
        <w:tcPr>
          <w:tcW w:w="2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4160" cy="64706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ual – 011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4</w:t>
          </w:r>
        </w:p>
      </w:tc>
    </w:tr>
    <w:tr>
      <w:trPr>
        <w:trHeight w:val="619" w:hRule="atLeast"/>
        <w:cantSplit w:val="true"/>
      </w:trPr>
      <w:tc>
        <w:tcPr>
          <w:tcW w:w="2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7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Recadastr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567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b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Bookman Old Style" w:hAnsi="Bookman Old Style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103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24:00Z</dcterms:created>
  <dc:creator>Anderson Pereira</dc:creator>
  <dc:description/>
  <cp:keywords/>
  <dc:language>en-US</dc:language>
  <cp:lastModifiedBy>ADM</cp:lastModifiedBy>
  <cp:lastPrinted>2017-08-10T18:48:00Z</cp:lastPrinted>
  <dcterms:modified xsi:type="dcterms:W3CDTF">2017-12-01T18:07:00Z</dcterms:modified>
  <cp:revision>10</cp:revision>
  <dc:subject/>
  <dc:title>Procedimento</dc:title>
</cp:coreProperties>
</file>