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8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Lei Complementar Municipal 215 de 3 de outubro de 2008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06 de 22 de março de 2010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>Este manual tem por objetivo determinar as responsabilidades dos envolvidos neste processo, bem como descrever como deve ser executado o processo Cadastro, assegurando desta forma a padronização de execução, desempenho, qualidade e reprodutividade deste process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 </w:t>
      </w:r>
      <w:r>
        <w:rPr>
          <w:rFonts w:cs="Calibri" w:ascii="Calibri" w:hAnsi="Calibri"/>
          <w:szCs w:val="20"/>
        </w:rPr>
        <w:t>Aplica-se à área de Atendiment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Definições: </w:t>
      </w:r>
      <w:r>
        <w:rPr>
          <w:rFonts w:cs="Calibri" w:ascii="Calibri" w:hAnsi="Calibri"/>
          <w:szCs w:val="20"/>
        </w:rPr>
        <w:t>Não aplicável.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2375" cy="4705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as atividad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Passo 10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r no Citrix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no ORI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r com usuário e senh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no campo Funcionári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utenção de Funcionári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Registro, inserir a matricula do funcionári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gar o número de matrícula, cargo e local de trabalh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2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ASPPREV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Informações Gerais;</w:t>
      </w:r>
    </w:p>
    <w:p>
      <w:pPr>
        <w:pStyle w:val="Normal"/>
        <w:ind w:left="1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Nome: digitar o nome da pesso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 tem a pessoa cadastrada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: atualizar os dados e incluir o novo carg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: Fazer a orientação sobre o instituto e fazer o cadastro completo (criar novo cadastro no botão Incluir e preencher todos os dados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lançar todos os dados, gravar/salvar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Passo 3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ASPPREV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Relatór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str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i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Ficha funcional;</w:t>
      </w:r>
    </w:p>
    <w:p>
      <w:pPr>
        <w:pStyle w:val="Normal"/>
        <w:ind w:left="1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745" cy="139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o nome do servidor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Gera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Imprimir a Ficha Funcional em uma via.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os vinculados a este manual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a Funcional.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10 - Cadastro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10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ristina Cabral Livero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/8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470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– 010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adas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14:00Z</dcterms:created>
  <dc:creator>Anderson Pereira</dc:creator>
  <dc:description/>
  <cp:keywords/>
  <dc:language>en-US</dc:language>
  <cp:lastModifiedBy>William</cp:lastModifiedBy>
  <cp:lastPrinted>2017-08-10T18:48:00Z</cp:lastPrinted>
  <dcterms:modified xsi:type="dcterms:W3CDTF">2017-09-29T17:23:00Z</dcterms:modified>
  <cp:revision>6</cp:revision>
  <dc:subject/>
  <dc:title>Procedimento</dc:title>
</cp:coreProperties>
</file>