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27"/>
        <w:gridCol w:w="737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Histórico das alteraçõ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51" w:leader="none"/>
                <w:tab w:val="left" w:pos="57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scrição</w:t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8/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ção inici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nidade Gestora: </w:t>
      </w:r>
      <w:r>
        <w:rPr>
          <w:rFonts w:cs="Calibri" w:ascii="Calibri" w:hAnsi="Calibri"/>
          <w:szCs w:val="20"/>
        </w:rPr>
        <w:t>Diretoria de Benefícios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gulamentação utilizad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0"/>
        </w:rPr>
        <w:t xml:space="preserve">Lei Complementar Municipal 215 de 3 de outubro de 2008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olução N. 06 de 22 de março de 2010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bjetivo: </w:t>
      </w:r>
      <w:r>
        <w:rPr>
          <w:rFonts w:cs="Calibri" w:ascii="Calibri" w:hAnsi="Calibri"/>
          <w:szCs w:val="20"/>
        </w:rPr>
        <w:t>Este manual tem por objetivo determinar as responsabilidades dos envolvidos neste processo, bem como descrever como deve ser executado o processo de solicitação de Abono de Permanência, assegurando desta forma a padronização de execução, desempenho, qualidade e reprodutividade deste process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Aplicação: </w:t>
      </w:r>
      <w:r>
        <w:rPr>
          <w:rFonts w:cs="Calibri" w:ascii="Calibri" w:hAnsi="Calibri"/>
          <w:szCs w:val="20"/>
        </w:rPr>
        <w:t>Aplica-se à área de Atendiment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Definições: </w:t>
      </w:r>
      <w:r>
        <w:rPr>
          <w:rFonts w:cs="Calibri" w:ascii="Calibri" w:hAnsi="Calibri"/>
          <w:szCs w:val="20"/>
        </w:rPr>
        <w:t>Não aplicável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Mapeamento do Process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2375" cy="57492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593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874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179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4919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1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as atividades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Principal do ASPPREV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a Concessão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ssão de Benefícios;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la que abrirá:</w:t>
      </w:r>
    </w:p>
    <w:p>
      <w:pPr>
        <w:pStyle w:val="PargrafodaLista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r a matrícula;</w:t>
      </w:r>
    </w:p>
    <w:p>
      <w:pPr>
        <w:pStyle w:val="PargrafodaLista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istema trará o cadastro do segurado;</w:t>
      </w:r>
    </w:p>
    <w:p>
      <w:pPr>
        <w:pStyle w:val="PargrafodaLista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no segurado.</w:t>
      </w:r>
    </w:p>
    <w:p>
      <w:pPr>
        <w:pStyle w:val="PargrafodaLista"/>
        <w:spacing w:lineRule="auto" w:line="256" w:before="0" w:after="16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á aberta uma nova janela</w:t>
      </w:r>
    </w:p>
    <w:p>
      <w:pPr>
        <w:pStyle w:val="PargrafodaLista"/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256" w:before="0" w:after="160"/>
        <w:ind w:left="142" w:hanging="0"/>
        <w:contextualSpacing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299835" cy="4469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ecar no Grid Inferior a última simulação realizada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20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Acessar o programa ASPPREV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Menu Protocolo;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Aba Controle Processo da Pessoa;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4600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la Controle Serviços Pessoa preencher os campos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cificaçã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Organização (geralmente segue a opção da simulação – por qual organização quer se aposentar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ção: selecionar em andamen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e serviço (tipo de benefício): na simulação já traz esta informação – selecionar a mesm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e requerente: solicitante: os dados já automaticamente. Feito isto, gravar as informações na opção Gravar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e requerente: procurador? Efetuar o cadastro do mesmo na Aba Cadastro, Pessoas, Informações Gerais. Voltar para a tela de requerimento, selecionar Procurador e selecionar o nome cadastrad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tão Gravar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 o requerimento no botão Requerimen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imir duas via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30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novamente a tela Controle de Serviços Pessoa;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na aba Juntada de Processos;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rirá uma lista dos documentos que foram solicitados para o processo;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ualizar o campo “Entregue”. Documento OK? Flegar Sim. Se não trouxe: Flegar Não;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r isto em todos os documentos listados;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4600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isto, clicar no botão Conferência de Documentos e imprimir duas via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40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itir carta de “Cumprimento de Exigência”, listando os documentos faltantes e citar o prazo que ele tem para trazer, que de acordo com a resolução do IPREB número 6, artigo número 103-A, é de 60 dias, prorrogado por mais 60 dias. Orientar que, se a nova documentação não for apresentada em até 120 dias, o processo é arquivad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50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 correção for de responsabilidade do servidor, fazer um Protocolo de Devolução de Documento e uma Carta de Exigência. Anexar no processo e aguardar retorno do Servidor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blema é com o Ente, entrar em contato explicando a divergência e aguardar a resoluçã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os vinculados a este manua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Tempo de Contribuiçã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a de Exigênc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er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ota de Conferência da Document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eclaração de Acúmulo de Cargo Públic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a do Process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orando ao Ent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colo do Ent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colo de Devolução de Documen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orando ao Jurídic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ecer Jurídic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orando RH – Solicitação de Documentos para Aposentador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orando de Encaminhamento para o President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ria de Concessã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Concessã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 de Ciência e de Notificaçã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orando de Encaminhamento para o Conselho Administrativ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a de Concessã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a de reunião do Conselho Administrativo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992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6"/>
        <w:szCs w:val="16"/>
      </w:rPr>
      <w:t>M-005 – Abono de Permanência - Rev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96"/>
      <w:gridCol w:w="1648"/>
      <w:gridCol w:w="1412"/>
    </w:tblGrid>
    <w:tr>
      <w:trPr>
        <w:trHeight w:val="24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: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e revisão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-005 – Rev.00</w:t>
          </w:r>
        </w:p>
      </w:tc>
    </w:tr>
    <w:tr>
      <w:trPr>
        <w:trHeight w:val="259" w:hRule="atLeast"/>
      </w:trPr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iana Veríssimo dos Santos Farias</w:t>
          </w:r>
        </w:p>
      </w:tc>
      <w:tc>
        <w:tcPr>
          <w:tcW w:w="32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elo Larangeir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/8/201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top w:val="single" w:sz="12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679"/>
      <w:gridCol w:w="1688"/>
    </w:tblGrid>
    <w:tr>
      <w:trPr>
        <w:trHeight w:val="416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8961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- 005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4</w:t>
          </w:r>
        </w:p>
      </w:tc>
    </w:tr>
    <w:tr>
      <w:trPr>
        <w:trHeight w:val="619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bono de Permanê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b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Bookman Old Style" w:hAnsi="Bookman Old Style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103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4:00Z</dcterms:created>
  <dc:creator>Anderson Pereira</dc:creator>
  <dc:description/>
  <cp:keywords/>
  <dc:language>en-US</dc:language>
  <cp:lastModifiedBy>William</cp:lastModifiedBy>
  <cp:lastPrinted>2017-08-10T18:48:00Z</cp:lastPrinted>
  <dcterms:modified xsi:type="dcterms:W3CDTF">2017-09-29T14:46:00Z</dcterms:modified>
  <cp:revision>10</cp:revision>
  <dc:subject/>
  <dc:title>Procedimento</dc:title>
</cp:coreProperties>
</file>