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8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Lei federal n° 9796/99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Decreto federal n° 3.112/99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i Complementar Municipal 215 de 3 de outubro de 2008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128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ocorrer o acerto de contas entre regimes previdenciários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ao Tribunal de Contas e a Área Técnic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3797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zer o Requerimento de Compensação Previdenciár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ntrar no site: </w:t>
      </w:r>
      <w:hyperlink r:id="rId3">
        <w:r>
          <w:rPr>
            <w:rStyle w:val="InternetLink"/>
            <w:rFonts w:cs="Calibri" w:ascii="Calibri" w:hAnsi="Calibri"/>
            <w:szCs w:val="20"/>
          </w:rPr>
          <w:t>http://www6.dataprev.gov.br/CV3</w:t>
        </w:r>
      </w:hyperlink>
      <w:r>
        <w:rPr>
          <w:rFonts w:cs="Calibri" w:ascii="Calibri" w:hAnsi="Calibri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formar Identificador (CPF do usuário) e a senh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lecionar COMPREV R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 Menu, Acessar Requeriment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osentador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r OK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encher todos os dados da Tela de Requerimen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e Dados do Benefíci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Tipo do Benefício: selecionar uma das três espécies: tempo de contribuição, idade ou invalidez. Obs: Invalidez só se for por doenças comuns, excetuando-se aquelas listada no parágrafo primeiro do artigo 46 da lei complementar 215 de 2008, bem como invalidez decorrente de acidente de trabalh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Tempo Total, pegar a informação da Memória de Cálculo de Benefício, no item tempo de contribuiçã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Tempo RGPS: pegar o tempo de contribuição da Certidão do INSS, descontada a concomitância com os demais tempos de regimes própri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Valor Concessão: é o provento bruto da aposentadoria ou pensão registrado no ato concessóri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Data Início Benefício: é a data do ato concessóri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Certidão de Tempo de Contribuição: listar todas as certidões e colocar o tempo líquido em anos, meses e dias;</w:t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icar em Salvar;</w:t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mprimir uma via do Requerimento e juntar ao processo de aposentadoria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Passo 2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ós efetuado o Requerimento, é necessário digitalizar os documentos comprobatórios:</w:t>
      </w:r>
    </w:p>
    <w:p>
      <w:pPr>
        <w:pStyle w:val="Normal"/>
        <w:ind w:firstLine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essar o programa Digitalização de Documentos do COMPREV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locar Usercode: UERPPSG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nha: REGPROPR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cesscode: CPF do usuár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nha: senha do usuário;</w:t>
      </w:r>
    </w:p>
    <w:p>
      <w:pPr>
        <w:pStyle w:val="Normal"/>
        <w:ind w:left="709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tela Portal de Acesso, selecionar a opção Escanear ou enviar processo para servidor de arquivos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brirá a tela COMPREV – Escaneando como regime de orige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icar no Menu Process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caneamento de Document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icar na opção Process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vo Process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tela que abrir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Tipo de Benefício: escolher aposentador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NIT (número de identificação do Trabalhador): inserir o PIS/PASEP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mpo Matrícula do Ex Servidor: colocar a matrícula;</w:t>
      </w:r>
    </w:p>
    <w:p>
      <w:pPr>
        <w:pStyle w:val="Normal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icar no botão Escanear Documentos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 menu irá aparecer os itens que são necessários Scanear. Os itens sã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rtidão de Tempo de Serviço: digitalizar a Certidão do Tempo de Contribuição do INSS e demais RPP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to da Aposentadoria, que é a portaria de concessã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mologação do Tribunal de Contas, que pode ser uma certidão de homologação ou a sentença do Juiz homologando as aposentarias, com a respectiva publicação no diário oficial;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-   Digitalizar a certidão de tempo de serviço da prefeitura de Barueri, a Declaração Funcional da prefeitura de Barueri e a contagem do tempo de contribuição utilizado aposentadori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icar em Arquivo;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cerrar Processo;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firmar o encerrament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cumentos vinculados a este manual: </w:t>
      </w:r>
      <w:r>
        <w:rPr>
          <w:rFonts w:cs="Calibri" w:ascii="Calibri" w:hAnsi="Calibri"/>
        </w:rPr>
        <w:t>Não aplicáve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03 – COMPREV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03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iana Veríssimo dos Santos Farias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/8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63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- 003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MPRE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6.dataprev.gov.br/CV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9:00Z</dcterms:created>
  <dc:creator>Anderson Pereira</dc:creator>
  <dc:description/>
  <cp:keywords/>
  <dc:language>en-US</dc:language>
  <cp:lastModifiedBy>Vagner Sandoval Marcelino</cp:lastModifiedBy>
  <cp:lastPrinted>2017-08-10T18:48:00Z</cp:lastPrinted>
  <dcterms:modified xsi:type="dcterms:W3CDTF">2017-09-06T00:05:00Z</dcterms:modified>
  <cp:revision>25</cp:revision>
  <dc:subject/>
  <dc:title>Procedimento</dc:title>
</cp:coreProperties>
</file>