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CURSO DE RPPS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curso de RPPS – Regime Próprio de Previdência Social, dirigido aos candidatos dos Conselhos de Administração e Fiscal do IPRESB será realizado nos dias 30 e 31 de outubro de 2018, das 8:00 às 17:00 horas, no Plenarinho da Câmara Municipal de Barueri, situado a Alameda Wagih Salles Nemer, n.º 200 – Centro, Barueri – S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conformidade com a L.C. 434/2018 – IPRESB, atendendo aos artigos: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44.</w:t>
      </w:r>
      <w:r>
        <w:rPr>
          <w:rFonts w:cs="Times New Roman" w:ascii="Times New Roman" w:hAnsi="Times New Roman"/>
          <w:sz w:val="28"/>
          <w:szCs w:val="28"/>
        </w:rPr>
        <w:t xml:space="preserve"> Os membros indicados pelo Prefeito Municipal para compor o Conselho de Administração deverão preencher as condições previstas no art. 130, bem como possuir 75% (setenta e cinco por cento) de frequência no curso a que alude o art. 157, § 1 º, desta lei complementar, e serem aprovados com no mínimo 50% (cinquenta por cento) de aproveitamento, a cada nova composição do Conselho, e antes de serem empossad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50.</w:t>
      </w:r>
      <w:r>
        <w:rPr>
          <w:rFonts w:cs="Times New Roman" w:ascii="Times New Roman" w:hAnsi="Times New Roman"/>
          <w:sz w:val="28"/>
          <w:szCs w:val="28"/>
        </w:rPr>
        <w:t xml:space="preserve"> Os membros indicados pelo Prefeito Municipal para compor o Conselho Fiscal deverão preencher as condições previstas no art. 130, bem como possuir 75% (setenta e cinco por cento) de frequência no curso a que alude o art. 157, §1°, desta lei complementar, e serem aprovados com no mínimo 50% (cinquenta por cento) de aproveitamento, a cada nova composição do Conselho, e antes de serem emposs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30720" cy="67056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3072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7055" cy="995045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1705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9:00Z</dcterms:created>
  <dc:creator>Rodrigo Borges</dc:creator>
  <dc:description/>
  <cp:keywords/>
  <dc:language>en-US</dc:language>
  <cp:lastModifiedBy>ADM</cp:lastModifiedBy>
  <cp:lastPrinted>2018-09-10T11:41:00Z</cp:lastPrinted>
  <dcterms:modified xsi:type="dcterms:W3CDTF">2018-10-22T15:11:00Z</dcterms:modified>
  <cp:revision>4</cp:revision>
  <dc:subject/>
  <dc:title/>
</cp:coreProperties>
</file>